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r>
        <w:rPr>
          <w:rFonts w:cs="Times New Roman" w:ascii="Times New Roman" w:hAnsi="Times New Roman"/>
          <w:b/>
          <w:bCs/>
          <w:sz w:val="18"/>
          <w:szCs w:val="18"/>
        </w:rPr>
        <w:t>FISHERMAN’S ROCK CREEK FANTASY</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sz w:val="18"/>
          <w:szCs w:val="18"/>
        </w:rPr>
      </w:pPr>
      <w:r>
        <w:rPr>
          <w:rFonts w:cs="Times New Roman" w:ascii="Times New Roman" w:hAnsi="Times New Roman"/>
          <w:b/>
          <w:bCs/>
          <w:i/>
          <w:iCs/>
          <w:sz w:val="18"/>
          <w:szCs w:val="18"/>
        </w:rPr>
        <w:t>Locati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18"/>
          <w:szCs w:val="18"/>
        </w:rPr>
      </w:pPr>
      <w:r>
        <w:rPr>
          <w:rFonts w:cs="Times New Roman" w:ascii="Times New Roman" w:hAnsi="Times New Roman"/>
          <w:sz w:val="18"/>
          <w:szCs w:val="18"/>
        </w:rPr>
        <w:t>678 Rock Creek Rd. Clinton, MT. This is 27+/- mi. SE of Missoula, MT. From Missoula go 20+/- mi. E. on I-90 to the Rock Creek exit and proceed S. on Rock Creek Rd 6.8 mi. to the subject property on the left side of the road. Rock Creek Rd is County maintained and paved to the drive way.</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b/>
          <w:bCs/>
          <w:i/>
          <w:iCs/>
          <w:sz w:val="18"/>
          <w:szCs w:val="18"/>
        </w:rPr>
        <w:t>Lan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2.36+/- acres. This is a level rectangular parcel backed up to the colorful rock outcroppings lining Goat Creek which enters the property on the east end. A large meadow with developed lawn surrounding the buildings and along both sides or the driveway this has a few landscaping trees scattered around the lawn area. The home &amp; garage are situated near the middle of the property and closer to the east (back) boundary which is Nat’l Forest.</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b/>
          <w:bCs/>
          <w:i/>
          <w:iCs/>
          <w:sz w:val="18"/>
          <w:szCs w:val="18"/>
        </w:rPr>
        <w:t>Wat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Goat Creek originating in the National Forest behind the property is a very small seasonal stream and spreads out and dissipates at the back of the property in the spring &amp; early summer when it runs a small rivulet. Domestic water comes a 6” cased well, 63’ deep with static water at 18’ tested at 100 g.p.m.</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b/>
          <w:b/>
          <w:i/>
          <w:i/>
          <w:sz w:val="18"/>
          <w:szCs w:val="18"/>
        </w:rPr>
      </w:pPr>
      <w:r>
        <w:rPr>
          <w:rFonts w:cs="Times New Roman" w:ascii="Times New Roman" w:hAnsi="Times New Roman"/>
          <w:b/>
          <w:i/>
          <w:sz w:val="18"/>
          <w:szCs w:val="18"/>
        </w:rPr>
        <w:t>Hom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A frame cedar sided structure built in 1991 this has 1073+/- sq. ft. of living space on one main floor with large full-length covered decks on both ends. There are 2 bedrooms, a full bathroom also housing the washer &amp; dryer, and a living room separated from the kitchen by a bar/counter. The living room has a pellet stove situated in a stone backed corner with stone hearth. The living room &amp; bedrooms have beautiful new hardwood floors and both the kitchen &amp; bathroom have new tiled floors. The kitchen has a range, refrigerator, dishwasher and oak cabinets with a back door onto a private covered back deck. The home also has elec. baseboard heat, large tall windows to take advantage of wonderful views and a metal roof.</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Garag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A frame 20’x 20’ garage, cedar sided w/ metal roof to match the home is adjacent to the house. It has a garage door with auto opener and a person door with windows on 3 sides. It was built in 1996.</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Area:</w:t>
      </w:r>
    </w:p>
    <w:p>
      <w:pPr>
        <w:pStyle w:val="Normal"/>
        <w:ind w:left="720" w:hanging="0"/>
        <w:rPr>
          <w:rFonts w:ascii="Times New Roman" w:hAnsi="Times New Roman" w:cs="Times New Roman"/>
          <w:bCs/>
          <w:iCs/>
          <w:sz w:val="18"/>
          <w:szCs w:val="18"/>
        </w:rPr>
      </w:pPr>
      <w:r>
        <w:rPr>
          <w:rFonts w:cs="Times New Roman" w:ascii="Times New Roman" w:hAnsi="Times New Roman"/>
          <w:bCs/>
          <w:iCs/>
          <w:sz w:val="18"/>
          <w:szCs w:val="18"/>
        </w:rPr>
        <w:t>This scenic rock outcropping lined valley, most famous for its’ outstanding fishing, is home to an abundant and diverse group of wildlife. One side of the valley is bordered by National Forest and the Welcome Creek Wilderness borders the opposing side, with the pristine area protected and prohibiting all motorized vehicles. Trailheads into this pristine wilderness can be found at several locations along the valley. Several old logging roads provide another type of access to National Forest on the other side, allowing for a number of different recreation opportunities. Several ski areas including Montana Snow Bowl, Marshall Mountain and Discovery Basin are only a short distance away, as well as numerous mountain lakes, and several larger lakes. Georgetown Lake (one of the States’ highest fish producing lakes) is the closest, offering boating, fishing and excellent summer recreation as well as superb ice fishing and other winter activities. The regional cultural and trade center of Missoula provides an International Airport, excellent hospitals and an acclaimed University within an easy commuting distance. Most basic services are available at a number of the smaller towns and local convenience stores in the area. Fine dining can be found as close as the mouth of the river and fishing supplies and tackle are always readily available. This is a valley cherished by many, besides those who live in it. A local conservation and land trust, has been instrumental in creating conservation easements and working to ensure that the integrity of this natural treasure, is preserved. There are millions of acres of National Forest for year around recreation and the Clark Fork, Big Blackfoot, Little Blackfoot, Flint Creek, Willow Creek and the Bitterroot River provide even further angling opportunities nearby from this idea location for an avid fisherman. If you enjoy wildlife, fine fishing, horseback riding, hiking, hunting, kayaking, skiing, snowmobiling, mountain biking or any other outdoor recreation, this may be your paradise.</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b/>
          <w:bCs/>
          <w:i/>
          <w:iCs/>
          <w:sz w:val="18"/>
          <w:szCs w:val="18"/>
        </w:rPr>
        <w:t>Comment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A convenient location within an easy drive to all services and the internat’l airport of Missoula this is a Fisherman’s dream. The paved road, level driveway and 27 mi. from a major town make this a nice year-around residence, retirement home, recreation get-away, or vacation rental. This simple clean low maintenance property in the heart of some of W. Montana’s greatest recreation has nearby access to the fabulous ‘Blue Ribbon Trout Stream” of Rock Creek. Fishing access sites are located just a short distance both S. &amp; N of the subject property with Salmon fishing access only 1/3 of a mi. to the N. Hike up Goat Creek directly behind the house, take trails into the wilderness, horse-back ride, mountain bike, cross-country ski, snow mobile, snow shoe, or 4x4 for miles in all directions and enjoy the wildlife, incredible fishing, and spectacular scenery every day.</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b/>
          <w:bCs/>
          <w:i/>
          <w:iCs/>
          <w:sz w:val="18"/>
          <w:szCs w:val="18"/>
        </w:rPr>
        <w:t>Taxes:</w:t>
      </w:r>
      <w:r>
        <w:rPr>
          <w:rFonts w:cs="Times New Roman" w:ascii="Times New Roman" w:hAnsi="Times New Roman"/>
          <w:sz w:val="18"/>
          <w:szCs w:val="18"/>
        </w:rPr>
        <w:t xml:space="preserve"> </w:t>
        <w:tab/>
        <w:t>$1800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b/>
          <w:bCs/>
          <w:i/>
          <w:iCs/>
          <w:sz w:val="18"/>
          <w:szCs w:val="18"/>
        </w:rPr>
        <w:t>Price:</w:t>
      </w:r>
      <w:r>
        <w:rPr>
          <w:rFonts w:cs="Times New Roman" w:ascii="Times New Roman" w:hAnsi="Times New Roman"/>
          <w:sz w:val="18"/>
          <w:szCs w:val="18"/>
        </w:rPr>
        <w:t xml:space="preserve"> </w:t>
        <w:tab/>
        <w:t>$399,00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
        <w:jc w:val="left"/>
        <w:rPr>
          <w:rFonts w:ascii="Times New Roman" w:hAnsi="Times New Roman" w:cs="Times New Roman"/>
          <w:sz w:val="18"/>
          <w:szCs w:val="18"/>
        </w:rPr>
      </w:pPr>
      <w:r>
        <w:rPr>
          <w:rFonts w:cs="Times New Roman" w:ascii="Times New Roman" w:hAnsi="Times New Roman"/>
          <w:sz w:val="18"/>
          <w:szCs w:val="18"/>
        </w:rPr>
        <w:t>DISCLOSUR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ll information, herein is from sources deemed reliable, but is not guaranteed by the Seller, Stelling Real Estate, or its Agents.  This offering is subject to errors, omissions, prior sale, change or withdrawal without notice and approval of the purchase by the Sell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ll information is intended only as a guideline and has been provided by the Seller and other sources deemed reliable, but the accuracy cannot be guaranteed.  The Seller and Stelling Real Estate highly recommend independent verification of each and every item to the full satisfaction of the Purchas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Seller reserves the right to require the Purchaser to cooperate with the Seller to facilitate an Internal Revenue Code, Section 1031 Tax Deferred Exchange at no expense or liability to the Purchas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ontana water rights are subject to the subsequent issuance of preliminary, and then final decrees by the Montana Water Court.  Any and all valid water rights at the time of purchase will convey to the Purchaser through the issuance of water right transfe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Variations between the deeded property lines and the location of existing fences on the subject property may exist.  The Seller and Stelling Real Estate make no warranties with regard to the location of fence lines in relationship to the deeded property lines, nor does the Seller or Stelling Real Estate make any warranties or representations with regard to specific acreage within the fenced property lines.  The Seller is selling the property in “as is” condition which includes the location of the fences as they exist.  Boundaries shown on any accompanying maps are approximate, based on the legal descri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09:00Z</dcterms:created>
  <dc:creator>Stelling Realty</dc:creator>
  <dc:description/>
  <cp:keywords/>
  <dc:language>en-US</dc:language>
  <cp:lastModifiedBy>Keni Stelling</cp:lastModifiedBy>
  <cp:lastPrinted>2018-11-30T15:01:00Z</cp:lastPrinted>
  <dcterms:modified xsi:type="dcterms:W3CDTF">2019-01-17T21:59:00Z</dcterms:modified>
  <cp:revision>5</cp:revision>
  <dc:subject/>
  <dc:title>Ranches, Recreation &amp; Investment  Properties</dc:title>
</cp:coreProperties>
</file>